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membering the Great Goddess of the Ephesians </w:t>
      </w:r>
    </w:p>
    <w:p>
      <w:pPr>
        <w:pStyle w:val="Normal"/>
        <w:rPr>
          <w:b/>
          <w:b/>
          <w:bCs/>
        </w:rPr>
      </w:pPr>
      <w:r>
        <w:rPr>
          <w:b/>
          <w:bCs/>
        </w:rPr>
      </w:r>
    </w:p>
    <w:p>
      <w:pPr>
        <w:pStyle w:val="Normal"/>
        <w:rPr>
          <w:b/>
          <w:b/>
          <w:bCs/>
        </w:rPr>
      </w:pPr>
      <w:r>
        <w:rPr>
          <w:b/>
          <w:bCs/>
        </w:rPr>
        <w:t>Acts 19:24-36 For a man named Demetrius, a silversmith, who made silver shrines of Artemis, brought no little business to the craftsmen. 25 These he gathered together, with the workmen in similar trades, and said, "Men, you know that from this business we have our wealth. 26 And you see and hear that not only in Ephesus but in almost all of Asia this Paul has persuaded and turned away a great many people, saying that gods made with hands are not gods. 27 And there is danger not only that this trade of ours may come into disrepute but also that the temple of the great goddess Artemis may be counted as nothing, and that she may even be deposed from her magnificence, she whom all Asia and the world worship." 28 When they heard this they were enraged and were crying out, "Great is Artemis of the Ephesians!" 29 So the city was filled with the confusion, and they rushed together into the theater, dragging with them Gaius and Aristarchus, Macedonians who were Paul's companions in travel. 30 But when Paul wished to go in among the crowd, the disciples would not let him. 31 And even some of the Asiarchs, who were friends of his, sent to him and were urging him not to venture into the theater. 32 Now some cried out one thing, some another, for the assembly was in confusion, and most of them did not know why they had come together. 33 Some of the crowd prompted Alexander, whom the Jews had put forward. And Alexander, motioning with his hand, wanted to make a defense to the crowd. 34 But when they recognized that he was a Jew, for about two hours they all cried out with one voice, "Great is Artemis of the Ephesians!" 35 And when the town clerk had quieted the crowd, he said, "Men of Ephesus, who is there who does not know that the city of the Ephesians is temple keeper of the great Artemis, and of the sacred stone that fell from the sky? 36 Seeing then that these things cannot be denied, you ought to be quiet and do nothing rash. ESV</w:t>
      </w:r>
    </w:p>
    <w:p>
      <w:pPr>
        <w:pStyle w:val="Normal"/>
        <w:rPr>
          <w:b/>
          <w:b/>
          <w:bCs/>
        </w:rPr>
      </w:pPr>
      <w:r>
        <w:rPr>
          <w:b/>
          <w:bCs/>
        </w:rPr>
      </w:r>
    </w:p>
    <w:p>
      <w:pPr>
        <w:pStyle w:val="TextBody"/>
        <w:rPr/>
      </w:pPr>
      <w:r>
        <w:rPr/>
        <w:t>Prov 10:28  The hope of the righteous brings joy, but the expectation of the wicked will perish. ESV</w:t>
      </w:r>
    </w:p>
    <w:p>
      <w:pPr>
        <w:pStyle w:val="Normal"/>
        <w:rPr/>
      </w:pPr>
      <w:r>
        <w:rPr/>
        <w:t>_______________________________________________________________________</w:t>
      </w:r>
    </w:p>
    <w:p>
      <w:pPr>
        <w:pStyle w:val="Normal"/>
        <w:rPr/>
      </w:pPr>
      <w:r>
        <w:rPr/>
      </w:r>
    </w:p>
    <w:p>
      <w:pPr>
        <w:pStyle w:val="Normal"/>
        <w:rPr/>
      </w:pPr>
      <w:r>
        <w:rPr/>
        <w:t xml:space="preserve">Her name was called “Artemis” by those who worshipped her, but she is more commonly known by the Roman name, “Diana” because of the King James Version’s use of that name in this passage.  She didn’t really exist, of course, except as an image of an idol and a magnificently splendorous temple that sat on the hillside overlooking the ancient town of Ephesus.  The temple sat with classic Greek architecture and huge white columns and many steps leading upwards and was called one of the seven wonders of the ancient world – it was a must-see on ancient tourism trips and many, many of that day made the pilgrimage to Ephesus to see the shrine.  </w:t>
      </w:r>
    </w:p>
    <w:p>
      <w:pPr>
        <w:pStyle w:val="Normal"/>
        <w:rPr/>
      </w:pPr>
      <w:r>
        <w:rPr/>
      </w:r>
    </w:p>
    <w:p>
      <w:pPr>
        <w:pStyle w:val="Normal"/>
        <w:rPr/>
      </w:pPr>
      <w:r>
        <w:rPr/>
        <w:t xml:space="preserve">Inside the fabulous building was the actual image of Diana/Artemis herself and it was much less impressive than its surroundings.  It was a black rock, a meteorite that had been found in the woods near Ephesus.  It was vaguely conical shape and lumpy.  If you squinted the eyes, used a vivid imagination, and had the power of suggestion at work, you could possibly make out a simple image of a woman with the top being the head and the rest of the conical structure being the torso.  Sort of like all Cheetos look like the Virgin Mary to those who really want it to be so.  The lumpiness was said to be a multiplicity of mammary glands and she was often drawn this way as representative of the fertility of nature.  To me, the image of her on ancient coins and such looks more like a small Egyptian mummy.  But, regardless, this stone was the prized possession of Ephesus and what gave it, its name in ancient culture.  Named “the sacred stone that fell from the sky,” it sat in the midst of its wonderful and beautiful shrine and drew the crowds.  </w:t>
      </w:r>
    </w:p>
    <w:p>
      <w:pPr>
        <w:pStyle w:val="Normal"/>
        <w:rPr/>
      </w:pPr>
      <w:r>
        <w:rPr/>
      </w:r>
    </w:p>
    <w:p>
      <w:pPr>
        <w:pStyle w:val="Normal"/>
        <w:rPr/>
      </w:pPr>
      <w:r>
        <w:rPr/>
        <w:t>We cannot overemphasize how much a big deal the worship of this Goddess of the Ephesians was in that time.  Luke, the writer of Acts, gives us a brief portrait of religious fervor that could be accompanied worshipping Artemis/Diana and at this time that Paul visited the city, her worship was at an all-time high in history.  The silversmiths and such were right to raise a fuss about Paul’s preaching because the message that he preached and the Gospel of Christ would cause her worship to steadily decline throughout the years.  But at this time in the 19</w:t>
      </w:r>
      <w:r>
        <w:rPr>
          <w:vertAlign w:val="superscript"/>
        </w:rPr>
        <w:t>th</w:t>
      </w:r>
      <w:r>
        <w:rPr/>
        <w:t xml:space="preserve"> chapter of Acts, the popularity of Artemis/Diana was its pinnacle.  Her temple had full-time employees that worked keeping the site clean and reverent for the worshippers.  A sort of Olympic games was hosted by the religion each year, drawing athletes from all over.  A festival once a year to celebrate the great goddess was conducted and all of Ephesus shut down to focus on her for those days.  The temple also served as a treasury/vault/bank and was known for its reliability and trustworthiness in keeping your money safe.  </w:t>
      </w:r>
    </w:p>
    <w:p>
      <w:pPr>
        <w:pStyle w:val="Normal"/>
        <w:rPr/>
      </w:pPr>
      <w:r>
        <w:rPr/>
      </w:r>
    </w:p>
    <w:p>
      <w:pPr>
        <w:pStyle w:val="Normal"/>
        <w:rPr/>
      </w:pPr>
      <w:r>
        <w:rPr/>
        <w:t xml:space="preserve">And there were the daily visitors who hailed from all over.  All cultures and backgrounds would come to kneel and worship and give an offering and then purchase one of the little silver replicas of the temple to take home and to honor and to direct their prayers towards at home.  As such, Artemis/Diana was called, “everybody’s personal goddess.”  In that someone might have been raised with the native idols of their culture, yet they would also have a shrine or a temple replica and in those most personal moments, prayed to the goddess.  At this time in history, the people of Ephesus had done a grand job of reaching the multitudes with their goddess.  Everybody knew who she was and everybody knew the story of how she came down from heaven.  </w:t>
      </w:r>
    </w:p>
    <w:p>
      <w:pPr>
        <w:pStyle w:val="Normal"/>
        <w:rPr/>
      </w:pPr>
      <w:r>
        <w:rPr/>
        <w:t>_______________________________________________________________________</w:t>
      </w:r>
    </w:p>
    <w:p>
      <w:pPr>
        <w:pStyle w:val="Normal"/>
        <w:rPr/>
      </w:pPr>
      <w:r>
        <w:rPr/>
      </w:r>
    </w:p>
    <w:p>
      <w:pPr>
        <w:pStyle w:val="Normal"/>
        <w:rPr/>
      </w:pPr>
      <w:r>
        <w:rPr/>
        <w:t xml:space="preserve">She is mentioned in the Bible, of course, because of the Apostle Paul’s encounter with the city.  In this metropolis of the goddess, Paul found a people who were hungering for something more than idolatry, superstition, and burnt stones!  And as Paul began to preach a new message that had never been heard before, about a great God who came in flesh to pay the price for sin and of redemption and the cross and a death and resurrection and as God began to follow his preaching with signs and wonders, a great harvest of souls for the Apostolic church broke out in this city.  </w:t>
      </w:r>
    </w:p>
    <w:p>
      <w:pPr>
        <w:pStyle w:val="Normal"/>
        <w:rPr/>
      </w:pPr>
      <w:r>
        <w:rPr/>
      </w:r>
    </w:p>
    <w:p>
      <w:pPr>
        <w:pStyle w:val="Normal"/>
        <w:rPr/>
      </w:pPr>
      <w:r>
        <w:rPr/>
        <w:t>Just before our text is the fun and crazy story of the seven sons of Sceva who had heard that Paul could cast out devils “in the name of Jesus” and who went into the ghost-busting business only to have a devil-possessed person turn on them, strip off their clothes, and chase them naked through the streets of the city.  It was right before this that the practice of taking strips of cloth and handkerchiefs to the Apostle for prayer and then taking it to the sick to see great healings take place is introduced.  These events were met with wonderment by Ephesus so that immediately before our text we find a great repentance:</w:t>
      </w:r>
    </w:p>
    <w:p>
      <w:pPr>
        <w:pStyle w:val="Normal"/>
        <w:rPr/>
      </w:pPr>
      <w:r>
        <w:rPr/>
      </w:r>
    </w:p>
    <w:p>
      <w:pPr>
        <w:pStyle w:val="TextBody"/>
        <w:rPr/>
      </w:pPr>
      <w:r>
        <w:rPr/>
        <w:t>Acts 19:17-20 And this became known to all the residents of Ephesus, both Jews and Greeks. And fear fell upon them all, and the name of the Lord Jesus was extolled. 18 Also many of those who were now believers came, confessing and divulging their practices. 19 And a number of those who had practiced magic arts brought their books together and burned them in the sight of all. And they counted the value of them and found it came to fifty thousand pieces of silver. 20 So the word of the Lord continued to increase and prevail mightily. ESV</w:t>
      </w:r>
    </w:p>
    <w:p>
      <w:pPr>
        <w:pStyle w:val="Normal"/>
        <w:rPr/>
      </w:pPr>
      <w:r>
        <w:rPr/>
      </w:r>
    </w:p>
    <w:p>
      <w:pPr>
        <w:pStyle w:val="Normal"/>
        <w:rPr/>
      </w:pPr>
      <w:r>
        <w:rPr/>
        <w:t>The result was a panic of the silversmiths, who first noticed the difference in their profit margins.  Instead of visiting the shrine and then buying their silver relic, people were repenting of idolatry and getting the Holy Spirit.  A particular man, named Demetrius, began to stir up the people over the matter and the result was the narrative of our text, a near riot, a rowdy assembly in the town theater, a nervous mayor, an impending disaster, and a fleeing Apostle.  And yet the Christian church at Ephesus would not only survive but also flourish and by the end of the century, Ephesus would become the new hub of the Apostolic church.  Timothy would pastor there and the aged apostle John would spend his last years there.  And before it was over, the great goddess of the Ephesians would be all but forgotten except for her memory living on because of this story recorded in God’s Word.</w:t>
      </w:r>
    </w:p>
    <w:p>
      <w:pPr>
        <w:pStyle w:val="Normal"/>
        <w:rPr/>
      </w:pPr>
      <w:r>
        <w:rPr/>
      </w:r>
    </w:p>
    <w:p>
      <w:pPr>
        <w:pStyle w:val="Normal"/>
        <w:rPr/>
      </w:pPr>
      <w:r>
        <w:rPr/>
        <w:t xml:space="preserve">Obviously, God wanted us to remember the “great goddess of the Ephesians.”  Not to remember her in worship, but to remember her for the great truths that this story brings.  In a day and age where Christianity is on every street corner of America and where many have heard of Christ, it’s easy to forget just how it was once in the ancient city of Ephesus.  The stone is gone, stolen and probably long destroyed.  All that remains of the temple is a solitary pillar in a grassy field.  There are no surviving shrines of silver that were sold by the bushel, then.  We have a few coins and a memory.  </w:t>
      </w:r>
    </w:p>
    <w:p>
      <w:pPr>
        <w:pStyle w:val="Normal"/>
        <w:rPr/>
      </w:pPr>
      <w:r>
        <w:rPr/>
      </w:r>
    </w:p>
    <w:p>
      <w:pPr>
        <w:pStyle w:val="Normal"/>
        <w:rPr/>
      </w:pPr>
      <w:r>
        <w:rPr/>
        <w:t>I would like you to think of this ancient deity and her story as told in the Bible and I want you to remember the great goddess of the Ephesians.  And as you remember her, I would like you to use it as an occasion to remember some great truths about our God.  First,</w:t>
      </w:r>
    </w:p>
    <w:p>
      <w:pPr>
        <w:pStyle w:val="Normal"/>
        <w:rPr/>
      </w:pPr>
      <w:r>
        <w:rPr/>
      </w:r>
    </w:p>
    <w:p>
      <w:pPr>
        <w:pStyle w:val="Normal"/>
        <w:rPr>
          <w:i/>
          <w:i/>
          <w:iCs/>
        </w:rPr>
      </w:pPr>
      <w:r>
        <w:rPr>
          <w:i/>
          <w:iCs/>
        </w:rPr>
        <w:t>Let this be a reminder of how truly great our God is!</w:t>
      </w:r>
    </w:p>
    <w:p>
      <w:pPr>
        <w:pStyle w:val="Normal"/>
        <w:rPr>
          <w:i/>
          <w:i/>
          <w:iCs/>
        </w:rPr>
      </w:pPr>
      <w:r>
        <w:rPr>
          <w:i/>
          <w:iCs/>
        </w:rPr>
      </w:r>
    </w:p>
    <w:p>
      <w:pPr>
        <w:pStyle w:val="Normal"/>
        <w:rPr/>
      </w:pPr>
      <w:r>
        <w:rPr/>
        <w:t xml:space="preserve">False gods come and go, but the true God of Glory becomes more and more renown as history moves forward!  Somebody needs to remember that we serve a God that was not developed in the minds of men a few thousand years ago, nor do we serve a God whose knowledge is a recent development, but we serve the God who is from everlasting to everlasting!  The God who met Adam and Eve in the garden, is our God!  The God who walked with Enoch is the God who desires for us to walk with Him today!  The God of Abraham, the God of Isaac, and the God of Jacob is our God!  The God who shook the mountain for Moses and caused Israel to tremble is the same God that shakes men and women’s hearts today!  The same God that David worshipped, and that Daniel prayed to, and that was proclaimed by Isaiah is the same God that we adore!  The same God who was through the miracle and virgin birth, manifest in flesh, justified in the Spirit, seen of angel, preached unto the Gentiles, and received into Glory is our God!  The God who visited men with a great visitation of His Spirit on the Day of Pentecost is the same God who fills men and women with His Spirit today!  The God of the Apostle Paul, the God of Timothy and John and Simon Peter and of the early church is the very same, unchanging God that we serve!  </w:t>
      </w:r>
    </w:p>
    <w:p>
      <w:pPr>
        <w:pStyle w:val="Normal"/>
        <w:rPr/>
      </w:pPr>
      <w:r>
        <w:rPr/>
      </w:r>
    </w:p>
    <w:p>
      <w:pPr>
        <w:pStyle w:val="Normal"/>
        <w:rPr/>
      </w:pPr>
      <w:r>
        <w:rPr/>
        <w:t xml:space="preserve">Manmade concepts fade, but His truth spreads until it will fill the whole earth!  Modern notions change and alter, but the morality and the love and the mercy and the wisdom of our God has not changed through the entire course of history!  Diana’s shrine is but a single column in a field, but God’s kingdom is continually growing until the day that He will rule and reign over all of the earth and every knee shall bow and every tongue will confess Him as Lord!  We need to be reminded of this fact:  our God endures because our God alone is eternal!  </w:t>
      </w:r>
    </w:p>
    <w:p>
      <w:pPr>
        <w:pStyle w:val="Normal"/>
        <w:rPr/>
      </w:pPr>
      <w:r>
        <w:rPr/>
      </w:r>
    </w:p>
    <w:p>
      <w:pPr>
        <w:pStyle w:val="Normal"/>
        <w:rPr/>
      </w:pPr>
      <w:r>
        <w:rPr/>
        <w:t>It seems that the term “great” was a unique term always used with the goddess of the Ephesians.  The people cried their candy-stick cry, “Great is the goddess of the Ephesians.”  In the Greek, it is presented as a unique phrase and on the coins and the relics of that era, we almost always find this term, “great” used for Diana/Artemis.  It is the Greek word where we get our term, “mega” and it carries the connotation of “there is none that can compare to her.”  It carries the idea of “so big that she towers over everything else similar.”  It would be this same term that Paul would later borrow to write to Titus and he would tell us:</w:t>
      </w:r>
    </w:p>
    <w:p>
      <w:pPr>
        <w:pStyle w:val="Normal"/>
        <w:rPr/>
      </w:pPr>
      <w:r>
        <w:rPr/>
      </w:r>
    </w:p>
    <w:p>
      <w:pPr>
        <w:pStyle w:val="TextBody"/>
        <w:rPr/>
      </w:pPr>
      <w:r>
        <w:rPr/>
        <w:t>Titus 2:11-14 For the grace of God has appeared, bringing salvation for all people, 12 training us to renounce ungodliness and worldly passions, and to live self-controlled, upright, and godly lives in the present age, 13 waiting for our blessed hope, the appearing of the glory of our great God and Savior Jesus Christ, 14 who gave himself for us to redeem us from all lawlessness and to purify for himself a people for his own possession who are zealous for good works. ESV</w:t>
      </w:r>
    </w:p>
    <w:p>
      <w:pPr>
        <w:pStyle w:val="Normal"/>
        <w:rPr/>
      </w:pPr>
      <w:r>
        <w:rPr/>
      </w:r>
    </w:p>
    <w:p>
      <w:pPr>
        <w:pStyle w:val="Normal"/>
        <w:rPr/>
      </w:pPr>
      <w:r>
        <w:rPr/>
        <w:t>He is speaking of the great works of God and he speaks of “our great God and Savior Jesus Christ!”  Paul was choosing his words carefully and he was using the term most often employed by the Greeks to represent the great goddess of the Ephesians.  But Paul was saying, “all of that stuff doesn’t apply to some false deity but it does apply to our God and Savior, Jesus Christ!”  “It is Jesus who is truly great!”  “It is Jesus to whom there is no comparison!”  “It is Jesus who is so big and magnificent that He towers over any other concept of God!”  You know this – or you should know this – but let the memory of the great goddess of the Ephesians remind you of it:  there is nobody like our God!  He truly alone is a great God in every sense of the Word!</w:t>
      </w:r>
    </w:p>
    <w:p>
      <w:pPr>
        <w:pStyle w:val="Normal"/>
        <w:rPr/>
      </w:pPr>
      <w:r>
        <w:rPr/>
        <w:t>______________________________________________________________________</w:t>
      </w:r>
    </w:p>
    <w:p>
      <w:pPr>
        <w:pStyle w:val="Normal"/>
        <w:rPr/>
      </w:pPr>
      <w:r>
        <w:rPr/>
      </w:r>
    </w:p>
    <w:p>
      <w:pPr>
        <w:pStyle w:val="Normal"/>
        <w:rPr/>
      </w:pPr>
      <w:r>
        <w:rPr/>
        <w:t>Remembering the great goddess of the Ephesians:</w:t>
      </w:r>
    </w:p>
    <w:p>
      <w:pPr>
        <w:pStyle w:val="Normal"/>
        <w:rPr/>
      </w:pPr>
      <w:r>
        <w:rPr/>
      </w:r>
    </w:p>
    <w:p>
      <w:pPr>
        <w:pStyle w:val="Normal"/>
        <w:rPr>
          <w:i/>
          <w:i/>
          <w:iCs/>
        </w:rPr>
      </w:pPr>
      <w:r>
        <w:rPr>
          <w:i/>
          <w:iCs/>
        </w:rPr>
        <w:t>Let this be a reminder of worthy of praise our God is!</w:t>
      </w:r>
    </w:p>
    <w:p>
      <w:pPr>
        <w:pStyle w:val="Normal"/>
        <w:rPr>
          <w:i/>
          <w:i/>
          <w:iCs/>
        </w:rPr>
      </w:pPr>
      <w:r>
        <w:rPr>
          <w:i/>
          <w:iCs/>
        </w:rPr>
      </w:r>
    </w:p>
    <w:p>
      <w:pPr>
        <w:pStyle w:val="Normal"/>
        <w:rPr/>
      </w:pPr>
      <w:r>
        <w:rPr/>
        <w:t xml:space="preserve">If this hunk of rock was worthy of a magnificent, columned house to which people could come and learn of her ways, then how much more is our God worthy of our sacrificing to build a meeting place where people can come to know Him and hear of Him?  If this hunk of rock was worth all of the people in the town becoming unified in their shouting praise, then how much more is our God worthy of us putting whatever differences aside and joining hands in lifting up Jesus Christ to this generation?  If this hunk of rock was worth a very passionate and energetic assembly, then how much more is our God worthy of people making His house a priority and not just coming and sitting and vegging but passionately glorifying God!  If this hunk of rock is worth an entire group of people uniting until an entire generation knew the story of their goddess and knew her name and prayed to her in their personal lives, then how much more is our God worth our uniting together and not stopping until the whole world knows that He is truly is a great God?  We cannot stop until everyone knows His Name and His story!  We cannot stop until everybody at least knows that there is saving power in His Name and a refreshing available through the infilling of the Holy Spirit!  We cannot stop until all people have made it a point to turn from the default gods and superstitions to pray to our great God and Savior, Jesus Christ!  </w:t>
      </w:r>
    </w:p>
    <w:p>
      <w:pPr>
        <w:pStyle w:val="Normal"/>
        <w:rPr/>
      </w:pPr>
      <w:r>
        <w:rPr/>
      </w:r>
    </w:p>
    <w:p>
      <w:pPr>
        <w:pStyle w:val="Normal"/>
        <w:rPr/>
      </w:pPr>
      <w:r>
        <w:rPr/>
        <w:t xml:space="preserve">You need to remember the goddess of Ephesus as illustrated by the story of our text and realize how worthy our God is to be praised as He has commanded and asked to be praised.  How quickly people come to a knowledge of this great God and then yet fall back into the patterns of their cultures or their first religion’s teachings as to praise.  Our God is worthy to be praised </w:t>
      </w:r>
      <w:r>
        <w:rPr>
          <w:i/>
          <w:iCs/>
        </w:rPr>
        <w:t>as He has commanded</w:t>
      </w:r>
      <w:r>
        <w:rPr/>
        <w:t>.  If your early religious experience was one of quietness and dullness and not too much excitement, then you need to realize that according to scripture, your early religious experience was not what our God wants.  There is a time for reverence and there is a time for quiet adoration, but our God commands us to praise Him with a timbrel and dance!  He commands us to clap our hands and to shout out loud to Him!  He commands us to use stringed instruments and all manner of styles and elements to glorify Him.  Go read the psalms and then go read the book of Ephesians where we are commanded to praise our God and Savior Jesus Christ with those psalms.  Did you know that dance is mentioned as an element of praise more times than almost every other action?  David was criticized for his exuberant praise and loud and open glorifying God.  We cannot change from praising God as He has commanded because it bothers some people or goes against their manmade religious notions.  If the great goddess of Ephesus deserved to have an assembly shouting in unison for two straight hours, “great is the goddess of the Ephesians… great is the goddess of the Ephesians” then the least that we can do is to give God a half hour or so of lively worship as He has commanded!  Our praise should not be based upon our religious background or our personality or temperament and it should not be based upon our feelings at the moment, but rather we are to “praise Him according to His excellent greatness.”  And truly “Great is the God of the Universe!”  Great is our God and Savior, Jesus Christ!  Praise Him as He has commanded!</w:t>
      </w:r>
    </w:p>
    <w:p>
      <w:pPr>
        <w:pStyle w:val="Normal"/>
        <w:rPr/>
      </w:pPr>
      <w:r>
        <w:rPr/>
        <w:t>______________________________________________________________________</w:t>
      </w:r>
    </w:p>
    <w:p>
      <w:pPr>
        <w:pStyle w:val="Normal"/>
        <w:rPr/>
      </w:pPr>
      <w:r>
        <w:rPr/>
        <w:t xml:space="preserve">     </w:t>
      </w:r>
    </w:p>
    <w:p>
      <w:pPr>
        <w:pStyle w:val="Normal"/>
        <w:rPr/>
      </w:pPr>
      <w:r>
        <w:rPr/>
        <w:t>As we remember the great goddess of the Ephesians as in our text, we only do so to:</w:t>
      </w:r>
    </w:p>
    <w:p>
      <w:pPr>
        <w:pStyle w:val="Normal"/>
        <w:rPr/>
      </w:pPr>
      <w:r>
        <w:rPr/>
      </w:r>
    </w:p>
    <w:p>
      <w:pPr>
        <w:pStyle w:val="Normal"/>
        <w:rPr>
          <w:i/>
          <w:i/>
          <w:iCs/>
        </w:rPr>
      </w:pPr>
      <w:r>
        <w:rPr>
          <w:i/>
          <w:iCs/>
        </w:rPr>
        <w:t>Let this be a reminder of how quickly God can turn around a generation and a situation.</w:t>
      </w:r>
    </w:p>
    <w:p>
      <w:pPr>
        <w:pStyle w:val="Normal"/>
        <w:rPr>
          <w:i/>
          <w:i/>
          <w:iCs/>
        </w:rPr>
      </w:pPr>
      <w:r>
        <w:rPr>
          <w:i/>
          <w:iCs/>
        </w:rPr>
      </w:r>
    </w:p>
    <w:p>
      <w:pPr>
        <w:pStyle w:val="Normal"/>
        <w:rPr/>
      </w:pPr>
      <w:r>
        <w:rPr/>
        <w:t xml:space="preserve">All it took was seven streaks, a few healing handkerchiefs, and a short of stature preacher and in just a few months, what Ephesus had taken years and decades to build was being hurt to the point to cause alarm by those who derived their income from it.  The threat economically was real – the silversmiths would not have raised a fuss if it had not been very noticeable.  And very quickly, a church was established and all of sudden what had been considered the cultural norm was radically altered by God Almighty!  </w:t>
      </w:r>
    </w:p>
    <w:p>
      <w:pPr>
        <w:pStyle w:val="Normal"/>
        <w:rPr/>
      </w:pPr>
      <w:r>
        <w:rPr/>
      </w:r>
    </w:p>
    <w:p>
      <w:pPr>
        <w:pStyle w:val="Normal"/>
        <w:rPr/>
      </w:pPr>
      <w:r>
        <w:rPr/>
        <w:t>Islam is a relatively recent religion in comparison with other religions.  It came out of the Middle Eastern culture a full six hundred years or so after Christ.  It too is founded upon a meteorite, the Ka’abah that sits in Mecca as its most holy shrine.  It’s the same old story and the same old dance – same old lady but a new dress.  And right now there is no religion that is more popular than Islam.  Their adherents, even here in the States, grow daily.  Some would be alarmed at this, and to some extent, we should be because of the inevitable militant reaction that this false religion seems to always produce.  But let me just go on the record and say that all religions based upon lies, myths, and black stones will eventually fall to nothing.  And no matter how alarming it may seem, Jesus Christ is going to win!  It only takes one revival!  It only takes somebody turning to Him with all of their heart!  A few people who would strip off the carnality of this age and run with the message of the gospel and a few miracles with some good-old-fashioned preaching on repentance could change things in a heartbeat!  Don’t forget that it doesn’t take God long to radically change things once He makes up in His mind to move!  Which leads us to remember something else:</w:t>
      </w:r>
    </w:p>
    <w:p>
      <w:pPr>
        <w:pStyle w:val="Normal"/>
        <w:rPr/>
      </w:pPr>
      <w:r>
        <w:rPr/>
      </w:r>
    </w:p>
    <w:p>
      <w:pPr>
        <w:pStyle w:val="BodyText3"/>
        <w:rPr/>
      </w:pPr>
      <w:r>
        <w:rPr/>
        <w:t>Let this be a reminder of the great effect one person can have on a city and the kingdom of God.</w:t>
      </w:r>
    </w:p>
    <w:p>
      <w:pPr>
        <w:pStyle w:val="Normal"/>
        <w:rPr/>
      </w:pPr>
      <w:r>
        <w:rPr/>
      </w:r>
    </w:p>
    <w:p>
      <w:pPr>
        <w:pStyle w:val="Normal"/>
        <w:rPr/>
      </w:pPr>
      <w:r>
        <w:rPr/>
        <w:t>One man, Demetrius, stirs up the whole city to the point of revolt and riot.  This was all because one man, the Apostle Paul, had turned almost an entire city from idolatry to Jesus Christ!  This is the man who would be introduced elsewhere as “the ones who have turned the whole world upside down!”  I would rather submit that they turned the world right side up, but I get the point!  One man can make a huge difference in any situation and in any place.</w:t>
      </w:r>
    </w:p>
    <w:p>
      <w:pPr>
        <w:pStyle w:val="Normal"/>
        <w:rPr/>
      </w:pPr>
      <w:r>
        <w:rPr/>
      </w:r>
    </w:p>
    <w:p>
      <w:pPr>
        <w:pStyle w:val="Normal"/>
        <w:rPr/>
      </w:pPr>
      <w:r>
        <w:rPr/>
        <w:t xml:space="preserve">This can be for the bad or it can be for the good.  I preached a message one time in the early years of my ministry entitled, “You Will Change Your World.”  The point is that you </w:t>
      </w:r>
      <w:r>
        <w:rPr>
          <w:i/>
          <w:iCs/>
        </w:rPr>
        <w:t>will</w:t>
      </w:r>
      <w:r>
        <w:rPr/>
        <w:t xml:space="preserve"> have an impact in life.  Everyone leaves footprints and calling cards through life.  Nobody is isolated unto themselves and all of us are influencing others as others influence us.  To not choose to have a positive impact is to choose to have a negative impact.  Not to choose is to have made a choice.  You will either change your world for the better or for the worse.  You will either contribute to its moral decay or you will be the preservative of salt and light to it.  Your funeral one day will be either drab, mundane, or people struggling to make some good out of your life or it will be a clear testimonial to a positive impact for the kingdom of God.  Even if you choose to ignore this message and choose never to think about it again, you will change your world one way or the other.  </w:t>
      </w:r>
    </w:p>
    <w:p>
      <w:pPr>
        <w:pStyle w:val="Normal"/>
        <w:rPr/>
      </w:pPr>
      <w:r>
        <w:rPr/>
      </w:r>
    </w:p>
    <w:p>
      <w:pPr>
        <w:pStyle w:val="Normal"/>
        <w:rPr/>
      </w:pPr>
      <w:r>
        <w:rPr/>
        <w:t xml:space="preserve">Oh, what a negative impact a bitter or sinful person can bring on a church, a family, a city, and the kingdom of God!  I think of Achan’s greed and disobedience and how Joshua’s command and Israel’s victory suffered because of one man’s secret sin.  I think of Demetrius and marvel at a city in an uproar because of one man’s concerted actions.  But, oh, what a positive impact one person on fire for God and in love with truth can be!  I think of Lydia receiving the Apostolic message and igniting a flame of godliness that established churches in multiple cities.  I think of the woman at the well – a woman that to that point had wasted her life and lived it upon worthless things – and yet after our encounter with Jesus how she had the whole city at His feet!  She had more influence than she thought – and so do you!    </w:t>
      </w:r>
    </w:p>
    <w:p>
      <w:pPr>
        <w:pStyle w:val="Normal"/>
        <w:rPr/>
      </w:pPr>
      <w:r>
        <w:rPr/>
      </w:r>
    </w:p>
    <w:p>
      <w:pPr>
        <w:pStyle w:val="Normal"/>
        <w:rPr/>
      </w:pPr>
      <w:r>
        <w:rPr/>
        <w:t xml:space="preserve">I know that not all people will rise to be president or pastors.  I know that not all people are called and created to lead leaders.  But I firmly believe that all people – both men and women – have at least one area and arena in life where they are called to influence people greatly.  Everyone has – or will have – at least one area of life where they have a chance to leave a lasting impression either for God or for evil.  Everyone has a connection to someone else where they have more influence than they think.  And our choices spiritually determine what our legacy will be in that avenue.  If we are seeking Christ and living Godly and being changed from glory to glory, then we will find that we cannot help but leave a Godly legacy and one day we will be surprised, I think, that there is someone in heaven next to us that we didn’t realize that we touched and helped so greatly.  But if we choose to follow after the things of the flesh, I’m afraid that we will be surprised at who doesn’t make it because of our negative influences.  The problem is that God doesn’t always tell us which avenues that we have the most say in and so all we can do is live right and do our best to follow Him.  But doing so or not changes your world and what a difference one person sold out, in tune, and on fire can make!  Why not be that person in your world and in your circles!  </w:t>
      </w:r>
    </w:p>
    <w:p>
      <w:pPr>
        <w:pStyle w:val="Normal"/>
        <w:rPr/>
      </w:pPr>
      <w:r>
        <w:rPr/>
      </w:r>
    </w:p>
    <w:p>
      <w:pPr>
        <w:pStyle w:val="Normal"/>
        <w:rPr/>
      </w:pPr>
      <w:r>
        <w:rPr/>
        <w:t xml:space="preserve">It could be that your catching on fire for God is the only thing that God needs to turn an entire culture, city, or situation around!  It could be that the missing ingredient is not seven streakers but one person clothed in righteousness!  It could be that the missing ingredient is not handkerchiefs but a single person wholeheartedly unfolding and distributing truth!  It could be that the missing ingredient is not a fire burning books of magic, but a fire of the Holy Spirit burning inside of your heart!  It only takes one:  why not be the one!  Our great God and Savior, Jesus Christ is worthy of it!  </w:t>
      </w:r>
    </w:p>
    <w:p>
      <w:pPr>
        <w:pStyle w:val="Normal"/>
        <w:rPr/>
      </w:pPr>
      <w:r>
        <w:rPr/>
        <w:t>______________________________________________________________________</w:t>
      </w:r>
    </w:p>
    <w:p>
      <w:pPr>
        <w:pStyle w:val="Normal"/>
        <w:rPr/>
      </w:pPr>
      <w:r>
        <w:rPr/>
        <w:t xml:space="preserve">  </w:t>
      </w:r>
    </w:p>
    <w:p>
      <w:pPr>
        <w:pStyle w:val="Normal"/>
        <w:rPr/>
      </w:pPr>
      <w:r>
        <w:rPr/>
        <w:t>Let this remembering of the great goddess of the Ephesians,</w:t>
      </w:r>
    </w:p>
    <w:p>
      <w:pPr>
        <w:pStyle w:val="Normal"/>
        <w:rPr/>
      </w:pPr>
      <w:r>
        <w:rPr/>
      </w:r>
    </w:p>
    <w:p>
      <w:pPr>
        <w:pStyle w:val="BodyText3"/>
        <w:rPr/>
      </w:pPr>
      <w:r>
        <w:rPr/>
        <w:t>Let this be a reminder of the evil of the laws of crowds.</w:t>
      </w:r>
    </w:p>
    <w:p>
      <w:pPr>
        <w:pStyle w:val="Normal"/>
        <w:rPr/>
      </w:pPr>
      <w:r>
        <w:rPr/>
      </w:r>
    </w:p>
    <w:p>
      <w:pPr>
        <w:pStyle w:val="Normal"/>
        <w:rPr/>
      </w:pPr>
      <w:r>
        <w:rPr/>
        <w:t xml:space="preserve">There were many people in the theater that day, Luke tells us, shouting about Diana/Artemis who had no idea why they had assembled and who had no idea what the fuss was about, only they had been swept up in the moment and the crowds.  This is the law of the crowds:  people will do things that they never dreamed and support things that they never alone with thought would have supported if they get caught up in a big enough group of people who are heading that direction. </w:t>
      </w:r>
    </w:p>
    <w:p>
      <w:pPr>
        <w:pStyle w:val="Normal"/>
        <w:rPr/>
      </w:pPr>
      <w:r>
        <w:rPr/>
      </w:r>
    </w:p>
    <w:p>
      <w:pPr>
        <w:pStyle w:val="Normal"/>
        <w:rPr/>
      </w:pPr>
      <w:r>
        <w:rPr/>
        <w:t xml:space="preserve">The Bible presents the law of crowds in a negative light.  It was a crowd shouting “crucify Him, crucify Him” that led to the cruel sentencing of an innocent Savior.  It was the crowds of Jews who convinced and coerced Aaron to melt down golden earrings and produce a golden calf.  It was the crowds that bowed low before Nebuchadnezzar’s image.  Jesus, Himself, said, “wide is the gate and broad is the way that leads to destruction and many thereon…”  Typically what the crowd is doing is not what is right.  Typically what it seems “everybody else is doing” is not what anybody should be doing.  </w:t>
      </w:r>
    </w:p>
    <w:p>
      <w:pPr>
        <w:pStyle w:val="Normal"/>
        <w:rPr/>
      </w:pPr>
      <w:r>
        <w:rPr/>
      </w:r>
    </w:p>
    <w:p>
      <w:pPr>
        <w:pStyle w:val="Normal"/>
        <w:rPr/>
      </w:pPr>
      <w:r>
        <w:rPr/>
        <w:t xml:space="preserve">I cannot remember the great goddess of the Ephesians without remembering the law of crowds.  Unfortunately there are life-changing decisions made by people who are just going along with a crowd.  The vast majority of our society do not believe Apostolic truth, do not love Jesus Christ, know nothing of the Spirit, and are absolutely clueless of how to please a holy God.  We must base everything off of the scriptures and Biblical teachings and the leading of the Holy Spirit and not off of what is normal by our society’s standards.  It doesn’t matter if everybody out there is doing it or says that it is acceptable, if it against God’s Word it is not acceptable.  By the same token, if everybody in society says that something is not acceptable and yet God says this is what we should do, then we must do it.  God’s people cannot measure their righteousness or their progress by the world’s standards of right and wrong because the crowd is a poor indicator of truth!  </w:t>
      </w:r>
    </w:p>
    <w:p>
      <w:pPr>
        <w:pStyle w:val="Normal"/>
        <w:rPr/>
      </w:pPr>
      <w:r>
        <w:rPr/>
        <w:t xml:space="preserve">_______________________________________________________________________  </w:t>
      </w:r>
    </w:p>
    <w:p>
      <w:pPr>
        <w:pStyle w:val="Normal"/>
        <w:rPr/>
      </w:pPr>
      <w:r>
        <w:rPr/>
        <w:t xml:space="preserve">  </w:t>
      </w:r>
    </w:p>
    <w:p>
      <w:pPr>
        <w:pStyle w:val="Normal"/>
        <w:rPr/>
      </w:pPr>
      <w:r>
        <w:rPr/>
        <w:t>Finally, as we think of this great goddess of the Ephesians,</w:t>
      </w:r>
    </w:p>
    <w:p>
      <w:pPr>
        <w:pStyle w:val="Normal"/>
        <w:rPr/>
      </w:pPr>
      <w:r>
        <w:rPr/>
      </w:r>
    </w:p>
    <w:p>
      <w:pPr>
        <w:pStyle w:val="BodyText3"/>
        <w:rPr/>
      </w:pPr>
      <w:r>
        <w:rPr/>
        <w:t>Let this be a reminder of how easily we humans devote ourselves to worthless things.</w:t>
      </w:r>
    </w:p>
    <w:p>
      <w:pPr>
        <w:pStyle w:val="Normal"/>
        <w:rPr/>
      </w:pPr>
      <w:r>
        <w:rPr/>
      </w:r>
    </w:p>
    <w:p>
      <w:pPr>
        <w:pStyle w:val="Normal"/>
        <w:rPr/>
      </w:pPr>
      <w:r>
        <w:rPr/>
        <w:t>I know that it is not politically correct to call someone else’s religious devotion “worthless” but has not history proved this to be true?  They were truly much ado about nothing in our text, weren’t they?  If this rock is so great, then where is it today?  If this goddess that they build up to their generation is so fabulous, then why has she faded into nothingness.  Oh, a few pagans have tried to recreate Artemis/Diana into the center of their nature worship, but true Diana worship has all but died out.  Her temple is in ruins, her silver shrines now a plastic souvenir trinket that you get for fifty cents, and her games and festivals indefinitely cancelled.  And yet this is what thousands of people devoted their life to passionately worshipping and propagating.  They tied their livelihood to this hunk of rock and our text shows us that their emotions were attached to her well being.  If she was being threatened, they were having a bad day and angered.  All of this on something that ultimately turned out to be worthless!  As our other text said, so it is:</w:t>
      </w:r>
    </w:p>
    <w:p>
      <w:pPr>
        <w:pStyle w:val="Normal"/>
        <w:rPr/>
      </w:pPr>
      <w:r>
        <w:rPr/>
      </w:r>
    </w:p>
    <w:p>
      <w:pPr>
        <w:pStyle w:val="TextBody"/>
        <w:rPr/>
      </w:pPr>
      <w:r>
        <w:rPr/>
        <w:t>Prov 10:28  The hope of the righteous brings joy, but the expectation of the wicked will perish. ESV</w:t>
      </w:r>
    </w:p>
    <w:p>
      <w:pPr>
        <w:pStyle w:val="Normal"/>
        <w:rPr/>
      </w:pPr>
      <w:r>
        <w:rPr/>
      </w:r>
    </w:p>
    <w:p>
      <w:pPr>
        <w:pStyle w:val="Normal"/>
        <w:rPr/>
      </w:pPr>
      <w:r>
        <w:rPr/>
        <w:t xml:space="preserve">What is your expectation in?  What are you passionate about?  What are your emotions tied and connected to?  What causes you to have a good day or a bad day?  What is it that you most concern yourself with life?  What is it that you make top priority in your life?  What are you living for?  Is it something that in the light of eternity will matter or is it something trivial; something worthless?  </w:t>
      </w:r>
    </w:p>
    <w:p>
      <w:pPr>
        <w:pStyle w:val="Normal"/>
        <w:rPr/>
      </w:pPr>
      <w:r>
        <w:rPr/>
      </w:r>
    </w:p>
    <w:p>
      <w:pPr>
        <w:pStyle w:val="Normal"/>
        <w:rPr/>
      </w:pPr>
      <w:r>
        <w:rPr/>
        <w:t>Is it not ironic that a generation later, the one church in Asia that would be charged with lost passion was the church in Ephesus?  Listen to the words of Christ as relayed by John to the Ephesians:</w:t>
      </w:r>
    </w:p>
    <w:p>
      <w:pPr>
        <w:pStyle w:val="Normal"/>
        <w:rPr/>
      </w:pPr>
      <w:r>
        <w:rPr/>
      </w:r>
    </w:p>
    <w:p>
      <w:pPr>
        <w:pStyle w:val="TextBody"/>
        <w:rPr/>
      </w:pPr>
      <w:r>
        <w:rPr/>
        <w:t>Rev 2:1-5 "Write this letter to the angel of the church in Ephesus. This is the message from the one who holds the seven stars in his right hand, the one who walks among the seven gold lampstands: 2 "I know all the things you do. I have seen your hard work and your patient endurance. I know you don't tolerate evil people. You have examined the claims of those who say they are apostles but are not. You have discovered they are liars. 3 You have patiently suffered for me without quitting. 4 "But I have this complaint against you. You don't love me or each other as you did at first! 5 Look how far you have fallen! Turn back to me and do the works you did at first. If you don't repent, I will come and remove your lampstand from its place among the churches. NLTse</w:t>
      </w:r>
    </w:p>
    <w:p>
      <w:pPr>
        <w:pStyle w:val="Normal"/>
        <w:rPr/>
      </w:pPr>
      <w:r>
        <w:rPr/>
      </w:r>
    </w:p>
    <w:p>
      <w:pPr>
        <w:pStyle w:val="Normal"/>
        <w:rPr/>
      </w:pPr>
      <w:r>
        <w:rPr/>
        <w:t xml:space="preserve">To those of you who have this same testimony of good things; to those of you who have given the kingdom of God hard work and who have lived for Him with patient endurance; to those who don’t tolerate or condone evil; to those who are fantastic at judging false doctrines according to Apostolic standards; to those who have patiently suffered with Christ without quitting:  You have much going for you, but are you still passionate for Christ as you were at the first?  You have learned to live in an Apostolic manner, but are you still passionately in love with Jesus Christ and truth and His people?  </w:t>
      </w:r>
    </w:p>
    <w:p>
      <w:pPr>
        <w:pStyle w:val="Normal"/>
        <w:rPr/>
      </w:pPr>
      <w:r>
        <w:rPr/>
      </w:r>
    </w:p>
    <w:p>
      <w:pPr>
        <w:pStyle w:val="Normal"/>
        <w:rPr/>
      </w:pPr>
      <w:r>
        <w:rPr/>
        <w:t>We’re human beings and we are easily led to devotion to worthless things.  Guard your devotion and your passion!  Guard your dreams and your goals zealously!  Guard your affections and set your affections on things above!  Seek first His kingdom!  Make sure that what gets first and what gets best in your life are not things that ultimately will come to ruin and prove worthless in the eternal scope of things.  Be an influence on someone for the better!  Have a hand in winning somebody to God before the end of the year!  Spend the majority of your time, your talents, your resources and your efforts in building the kingdom of God:  unlike the temple of the late, great goddess of the Ephesians, the kingdom of our God will never be destroyed nor will it crumble!  Let your body be a temple of the Holy Spirit, and your body will be given an eternal makeover that will live for forever!  Such is the nature of everything to do with our great God and Savior, Jesus Chris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BodyText3">
    <w:name w:val="Body Text 3"/>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9:32:00Z</dcterms:created>
  <dc:creator> Donald Duck</dc:creator>
  <dc:description/>
  <dc:language>en-US</dc:language>
  <cp:lastModifiedBy>hptest</cp:lastModifiedBy>
  <dcterms:modified xsi:type="dcterms:W3CDTF">2010-11-13T19:32:00Z</dcterms:modified>
  <cp:revision>2</cp:revision>
  <dc:subject/>
  <dc:title>How To Have God Hate You </dc:title>
</cp:coreProperties>
</file>